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ces"/>
        <w:rPr/>
      </w:pPr>
      <w:r>
        <w:rPr/>
        <w:t xml:space="preserve">Appendix 2. Screen dumps of the different forms in each section of the Rivers Database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207010</wp:posOffset>
                </wp:positionV>
                <wp:extent cx="5394960" cy="3789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3789720"/>
                          <a:chOff x="0" y="0"/>
                          <a:chExt cx="5394960" cy="37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0" t="0" r="3723" b="9827"/>
                          <a:stretch/>
                        </pic:blipFill>
                        <pic:spPr>
                          <a:xfrm>
                            <a:off x="0" y="0"/>
                            <a:ext cx="5394960" cy="37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2160" y="631080"/>
                            <a:ext cx="1262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Parent rivers and their tributaries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90000"/>
                            <a:ext cx="721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Rivers Menu Bar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16.3pt;width:424.8pt;height:298.4pt" coordorigin="174,326" coordsize="8496,59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;top:326;width:8495;height:59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8;top:1320;width:198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Parent rivers and their tributar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6;top:468;width:113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Rivers Menu 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</w:rPr>
        <w:t>Tree-View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/>
        <w:t>Section 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940</wp:posOffset>
                </wp:positionH>
                <wp:positionV relativeFrom="paragraph">
                  <wp:posOffset>31750</wp:posOffset>
                </wp:positionV>
                <wp:extent cx="5273040" cy="395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3954960"/>
                          <a:chOff x="0" y="0"/>
                          <a:chExt cx="5272920" cy="3954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272920" cy="39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26280" y="9000"/>
                            <a:ext cx="704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Delete S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18360"/>
                            <a:ext cx="8380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how all si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0440" y="237960"/>
                            <a:ext cx="1047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0120" y="23796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2.5pt;width:415.2pt;height:311.4pt" coordorigin="244,50" coordsize="8304,6228">
                <v:shape id="shape_0" stroked="f" o:allowincell="f" style="position:absolute;left:244;top:50;width:8303;height:62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72;top:64;width:11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Delete S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2;top:79;width:131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Show all si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22,425" to="7086,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7,425" to="7716,6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Section A. Cont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-45720</wp:posOffset>
            </wp:positionV>
            <wp:extent cx="5223510" cy="39179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173355</wp:posOffset>
                </wp:positionV>
                <wp:extent cx="5223510" cy="391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3600" cy="3917880"/>
                          <a:chOff x="0" y="0"/>
                          <a:chExt cx="5223600" cy="3917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223600" cy="39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880" y="2368080"/>
                            <a:ext cx="45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ctive Bar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702360"/>
                            <a:ext cx="54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lose Form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18240" y="52200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3.65pt;width:411.3pt;height:308.5pt" coordorigin="195,273" coordsize="8226,6170">
                <v:shape id="shape_0" stroked="f" o:allowincell="f" style="position:absolute;left:195;top:273;width:8225;height:61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2;top:4003;width:70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ctive 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1;top:1379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lose For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83,1095" to="8066,13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Section A. Cont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</wp:posOffset>
            </wp:positionH>
            <wp:positionV relativeFrom="paragraph">
              <wp:posOffset>161925</wp:posOffset>
            </wp:positionV>
            <wp:extent cx="5223510" cy="391795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2875</wp:posOffset>
            </wp:positionH>
            <wp:positionV relativeFrom="paragraph">
              <wp:posOffset>4314825</wp:posOffset>
            </wp:positionV>
            <wp:extent cx="5223510" cy="391795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470535</wp:posOffset>
                </wp:positionV>
                <wp:extent cx="5273675" cy="8088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8088480"/>
                          <a:chOff x="0" y="0"/>
                          <a:chExt cx="5273640" cy="8088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272920" cy="39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720" y="4133880"/>
                            <a:ext cx="5272920" cy="39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37.05pt;width:415.25pt;height:636.9pt" coordorigin="428,741" coordsize="8305,12738">
                <v:shape id="shape_0" stroked="f" o:allowincell="f" style="position:absolute;left:428;top:741;width:8303;height:62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29;top:7251;width:8303;height:622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lang w:val="en-US" w:eastAsia="en-US"/>
        </w:rPr>
        <w:t>Section A. Cont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Section B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80</wp:posOffset>
                </wp:positionH>
                <wp:positionV relativeFrom="paragraph">
                  <wp:posOffset>229870</wp:posOffset>
                </wp:positionV>
                <wp:extent cx="5273040" cy="80695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8069760"/>
                          <a:chOff x="0" y="0"/>
                          <a:chExt cx="5272920" cy="8069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272920" cy="39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tretch/>
                        </pic:blipFill>
                        <pic:spPr>
                          <a:xfrm>
                            <a:off x="0" y="4114800"/>
                            <a:ext cx="5272920" cy="39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18.1pt;width:415.2pt;height:635.4pt" coordorigin="428,362" coordsize="8304,12708">
                <v:shape id="shape_0" stroked="f" o:allowincell="f" style="position:absolute;left:428;top:362;width:8303;height:622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28;top:6842;width:8303;height:622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Section B</w:t>
      </w:r>
      <w:r>
        <w:rPr>
          <w:b/>
          <w:sz w:val="22"/>
          <w:lang w:val="en-US" w:eastAsia="en-US"/>
        </w:rPr>
        <w:t xml:space="preserve"> . Cont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0530</wp:posOffset>
            </wp:positionH>
            <wp:positionV relativeFrom="paragraph">
              <wp:posOffset>57150</wp:posOffset>
            </wp:positionV>
            <wp:extent cx="5223510" cy="391795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9100</wp:posOffset>
            </wp:positionH>
            <wp:positionV relativeFrom="paragraph">
              <wp:posOffset>4171950</wp:posOffset>
            </wp:positionV>
            <wp:extent cx="5223510" cy="392049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780</wp:posOffset>
            </wp:positionH>
            <wp:positionV relativeFrom="paragraph">
              <wp:posOffset>560705</wp:posOffset>
            </wp:positionV>
            <wp:extent cx="5273040" cy="395478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Section B</w:t>
      </w:r>
      <w:r>
        <w:rPr>
          <w:b/>
          <w:sz w:val="22"/>
          <w:lang w:val="en-US" w:eastAsia="en-US"/>
        </w:rPr>
        <w:t xml:space="preserve"> . Cont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ection C. General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</wp:posOffset>
            </wp:positionH>
            <wp:positionV relativeFrom="paragraph">
              <wp:posOffset>19050</wp:posOffset>
            </wp:positionV>
            <wp:extent cx="5223510" cy="3917950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395</wp:posOffset>
            </wp:positionH>
            <wp:positionV relativeFrom="paragraph">
              <wp:posOffset>4152900</wp:posOffset>
            </wp:positionV>
            <wp:extent cx="5223510" cy="3917950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Section C. General</w:t>
      </w:r>
    </w:p>
    <w:p>
      <w:pPr>
        <w:pStyle w:val="Normal"/>
        <w:spacing w:lineRule="auto" w:line="36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610</wp:posOffset>
            </wp:positionH>
            <wp:positionV relativeFrom="paragraph">
              <wp:posOffset>-40640</wp:posOffset>
            </wp:positionV>
            <wp:extent cx="5273040" cy="395478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Section C. Invertebrat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0025</wp:posOffset>
            </wp:positionH>
            <wp:positionV relativeFrom="paragraph">
              <wp:posOffset>57150</wp:posOffset>
            </wp:positionV>
            <wp:extent cx="5223510" cy="3917950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560705</wp:posOffset>
                </wp:positionV>
                <wp:extent cx="5273040" cy="80695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8069760"/>
                          <a:chOff x="0" y="0"/>
                          <a:chExt cx="5272920" cy="8069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272920" cy="39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>
                            <a:grayscl/>
                          </a:blip>
                          <a:stretch/>
                        </pic:blipFill>
                        <pic:spPr>
                          <a:xfrm>
                            <a:off x="0" y="4114800"/>
                            <a:ext cx="5272920" cy="39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44.15pt;width:415.2pt;height:635.4pt" coordorigin="428,883" coordsize="8304,12708">
                <v:shape id="shape_0" stroked="f" o:allowincell="f" style="position:absolute;left:428;top:883;width:8303;height:622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28;top:7363;width:8303;height:62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</w:rPr>
        <w:t>Section C. Invertebrates Cont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ection C. Chemistry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3375</wp:posOffset>
            </wp:positionH>
            <wp:positionV relativeFrom="paragraph">
              <wp:posOffset>47625</wp:posOffset>
            </wp:positionV>
            <wp:extent cx="5223510" cy="3917950"/>
            <wp:effectExtent l="0" t="0" r="0" b="0"/>
            <wp:wrapTopAndBottom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3375</wp:posOffset>
            </wp:positionH>
            <wp:positionV relativeFrom="paragraph">
              <wp:posOffset>4162425</wp:posOffset>
            </wp:positionV>
            <wp:extent cx="5223510" cy="3917950"/>
            <wp:effectExtent l="0" t="0" r="0" b="0"/>
            <wp:wrapTopAndBottom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290195</wp:posOffset>
                </wp:positionV>
                <wp:extent cx="5273040" cy="80683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8068320"/>
                          <a:chOff x="0" y="0"/>
                          <a:chExt cx="5272920" cy="8068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272920" cy="39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>
                            <a:grayscl/>
                          </a:blip>
                          <a:stretch/>
                        </pic:blipFill>
                        <pic:spPr>
                          <a:xfrm>
                            <a:off x="0" y="4113360"/>
                            <a:ext cx="5272920" cy="39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2.85pt;width:415.2pt;height:635.3pt" coordorigin="570,457" coordsize="8304,12706">
                <v:shape id="shape_0" stroked="f" o:allowincell="f" style="position:absolute;left:570;top:457;width:8303;height:62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70;top:6935;width:8303;height:62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</w:rPr>
        <w:t>Section C. Riparian Vegetation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610</wp:posOffset>
                </wp:positionH>
                <wp:positionV relativeFrom="paragraph">
                  <wp:posOffset>290195</wp:posOffset>
                </wp:positionV>
                <wp:extent cx="5273040" cy="81172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8117280"/>
                          <a:chOff x="0" y="0"/>
                          <a:chExt cx="5272920" cy="8117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272920" cy="39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>
                            <a:grayscl/>
                          </a:blip>
                          <a:stretch/>
                        </pic:blipFill>
                        <pic:spPr>
                          <a:xfrm>
                            <a:off x="0" y="4162320"/>
                            <a:ext cx="5272920" cy="39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22.85pt;width:415.2pt;height:639.15pt" coordorigin="286,457" coordsize="8304,12783">
                <v:shape id="shape_0" stroked="f" o:allowincell="f" style="position:absolute;left:286;top:457;width:8303;height:62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86;top:7012;width:8303;height:622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</w:rPr>
        <w:t>Section C. Riparian Vegetation</w:t>
      </w:r>
      <w:r>
        <w:rPr>
          <w:b/>
          <w:sz w:val="22"/>
          <w:lang w:val="en-US" w:eastAsia="en-US"/>
        </w:rPr>
        <w:t xml:space="preserve"> Cont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</wp:posOffset>
                </wp:positionH>
                <wp:positionV relativeFrom="paragraph">
                  <wp:posOffset>290195</wp:posOffset>
                </wp:positionV>
                <wp:extent cx="5292725" cy="81076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720" cy="8107560"/>
                          <a:chOff x="0" y="0"/>
                          <a:chExt cx="5292720" cy="81075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>
                            <a:grayscl/>
                          </a:blip>
                          <a:stretch/>
                        </pic:blipFill>
                        <pic:spPr>
                          <a:xfrm>
                            <a:off x="19800" y="0"/>
                            <a:ext cx="5272920" cy="39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>
                            <a:grayscl/>
                          </a:blip>
                          <a:stretch/>
                        </pic:blipFill>
                        <pic:spPr>
                          <a:xfrm>
                            <a:off x="0" y="4152960"/>
                            <a:ext cx="5272920" cy="39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22.85pt;width:416.75pt;height:638.4pt" coordorigin="428,457" coordsize="8335,12768">
                <v:shape id="shape_0" stroked="f" o:allowincell="f" style="position:absolute;left:459;top:457;width:8303;height:622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28;top:6997;width:8303;height:622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</w:rPr>
        <w:t>Section C. Riparian Vegetation</w:t>
      </w:r>
      <w:r>
        <w:rPr>
          <w:b/>
          <w:sz w:val="22"/>
          <w:lang w:val="en-US" w:eastAsia="en-US"/>
        </w:rPr>
        <w:t xml:space="preserve"> Cont.</w:t>
      </w:r>
      <w:r>
        <w:br w:type="page"/>
      </w:r>
    </w:p>
    <w:p>
      <w:pPr>
        <w:pStyle w:val="Heading5"/>
        <w:jc w:val="center"/>
        <w:rPr/>
      </w:pPr>
      <w:r>
        <w:rPr/>
        <w:t>Section C. Fish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1780</wp:posOffset>
            </wp:positionH>
            <wp:positionV relativeFrom="paragraph">
              <wp:posOffset>139700</wp:posOffset>
            </wp:positionV>
            <wp:extent cx="5273040" cy="3954780"/>
            <wp:effectExtent l="0" t="0" r="0" b="0"/>
            <wp:wrapTopAndBottom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2"/>
      <w:szCs w:val="20"/>
      <w:lang w:val="en-A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ces">
    <w:name w:val="Appendices"/>
    <w:basedOn w:val="Normal"/>
    <w:qFormat/>
    <w:pPr>
      <w:spacing w:lineRule="auto" w:line="360"/>
      <w:jc w:val="both"/>
    </w:pPr>
    <w:rPr>
      <w:b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3:27:00Z</dcterms:created>
  <dc:creator>pmac</dc:creator>
  <dc:description/>
  <dc:language>en-US</dc:language>
  <cp:lastModifiedBy>pmac</cp:lastModifiedBy>
  <dcterms:modified xsi:type="dcterms:W3CDTF">2000-07-27T13:28:00Z</dcterms:modified>
  <cp:revision>1</cp:revision>
  <dc:subject/>
  <dc:title>Appendix 2</dc:title>
</cp:coreProperties>
</file>